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++++++ Crescent Multimedia Comment and Order Form +++++++++++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all of form if possible, your comments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the Introduction Modul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ong did it take to complete the module? ______ Your grade?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module length OK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re enough review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the graphics add to the modul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re enough material covered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Blank for the complete set of 17 DC electron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 State: _______________ 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hipping Information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1/4 inch High density floppy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1/2 inch High density floppy   |__|   3 1/2 inch low density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s:   Check |__|     Money order  |__|  (No cash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 |__|  X  $38.00          =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$3.00 charge for 3 1/2 750K disks    =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                     =  $_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Residents add 8.25% sales tax        =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Total =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form to :  Crescent Multimed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ctoria, Texas 77903-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